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inguished Club Program</w:t>
        <w:tab/>
        <w:t>July 1, ______ – June 30, ______</w:t>
        <w:tab/>
        <w:t>Club: _________________________ (__________)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8"/>
        <w:gridCol w:w="3617"/>
        <w:gridCol w:w="3961"/>
        <w:gridCol w:w="3694"/>
        <w:gridCol w:w="1440"/>
        <w:gridCol w:w="720"/>
      </w:tblGrid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int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al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(planned)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(actual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ne</w:t>
            </w:r>
          </w:p>
        </w:tc>
      </w:tr>
      <w:tr>
        <w:trPr>
          <w:trHeight w:val="216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ind w:lef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r Level 1’s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ind w:lef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ind w:lef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ind w:lef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ind w:lef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 Level 2’s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ind w:lef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ind w:lef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 more Level 2’s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ind w:lef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)</w:t>
            </w:r>
          </w:p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ind w:lef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 Level 3’s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ind w:lef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ind w:lef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Level 4, 5, or DTM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ind w:lef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more Leve 4, 5 or DTM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ind w:lef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r new members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60" w:after="60"/>
              <w:ind w:lef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60" w:after="60"/>
              <w:ind w:lef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60" w:after="60"/>
              <w:ind w:lef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ind w:lef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r more new members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60" w:after="60"/>
              <w:ind w:lef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60" w:after="60"/>
              <w:ind w:lef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60" w:after="60"/>
              <w:ind w:lef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ind w:lef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a</w:t>
            </w:r>
          </w:p>
        </w:tc>
        <w:tc>
          <w:tcPr>
            <w:tcW w:w="3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of four club officers trained (June-August)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60" w:after="60"/>
              <w:ind w:lef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60" w:after="60"/>
              <w:ind w:lef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60" w:after="60"/>
              <w:ind w:lef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ind w:lef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b</w:t>
            </w:r>
          </w:p>
        </w:tc>
        <w:tc>
          <w:tcPr>
            <w:tcW w:w="3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of four club officers trained (December-February).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60" w:after="60"/>
              <w:ind w:lef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60" w:after="60"/>
              <w:ind w:lef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60" w:after="60"/>
              <w:ind w:lef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ind w:lef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a</w:t>
            </w:r>
          </w:p>
        </w:tc>
        <w:tc>
          <w:tcPr>
            <w:tcW w:w="3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s submitted on time (at least one)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30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ind w:lef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ind w:lef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b</w:t>
            </w:r>
          </w:p>
        </w:tc>
        <w:tc>
          <w:tcPr>
            <w:tcW w:w="3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ficer list submitted on time </w:t>
            </w:r>
          </w:p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mi-annual clubs have an opportunity to submit twice.)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30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right" w:pos="1440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before="0" w:after="160"/>
        <w:ind w:left="720" w:hanging="0"/>
        <w:contextualSpacing/>
        <w:rPr/>
      </w:pPr>
      <w:r>
        <w:rPr/>
        <w:drawing>
          <wp:inline distT="0" distB="0" distL="0" distR="0">
            <wp:extent cx="436308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306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306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b7d0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qFormat/>
    <w:rsid w:val="00e53063"/>
    <w:pPr>
      <w:spacing w:lineRule="auto" w:line="240" w:before="60" w:after="60"/>
    </w:pPr>
    <w:rPr>
      <w:rFonts w:ascii="Georgia" w:hAnsi="Georgia" w:eastAsia="Times New Roman" w:cs="Times New Roman"/>
      <w:szCs w:val="24"/>
    </w:rPr>
  </w:style>
  <w:style w:type="paragraph" w:styleId="NoSpacing">
    <w:name w:val="No Spacing"/>
    <w:uiPriority w:val="1"/>
    <w:qFormat/>
    <w:rsid w:val="00e53063"/>
    <w:pPr>
      <w:widowControl/>
      <w:bidi w:val="0"/>
      <w:spacing w:lineRule="auto" w:line="240" w:before="0" w:after="0"/>
      <w:jc w:val="left"/>
    </w:pPr>
    <w:rPr>
      <w:rFonts w:ascii="Georgia" w:hAnsi="Georgia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d00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FBFAD44B324874CA9B9E05CC16B9AB5" ma:contentTypeVersion="13" ma:contentTypeDescription="Create a new document." ma:contentTypeScope="" ma:versionID="5e5b20c46fb0615fa00e401787ab22f3">
  <xsd:schema xmlns:xsd="http://www.w3.org/2001/XMLSchema" xmlns:xs="http://www.w3.org/2001/XMLSchema" xmlns:p="http://schemas.microsoft.com/office/2006/metadata/properties" xmlns:ns1="http://schemas.microsoft.com/sharepoint/v3" xmlns:ns3="24584824-823a-4a4e-a2e0-e2ada3067394" xmlns:ns4="811c02b4-2d57-445c-9545-6fd0f3050993" targetNamespace="http://schemas.microsoft.com/office/2006/metadata/properties" ma:root="true" ma:fieldsID="ab89bc77823b45831ba547c7ecd914d8" ns1:_="" ns3:_="" ns4:_="">
    <xsd:import namespace="http://schemas.microsoft.com/sharepoint/v3"/>
    <xsd:import namespace="24584824-823a-4a4e-a2e0-e2ada3067394"/>
    <xsd:import namespace="811c02b4-2d57-445c-9545-6fd0f305099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1:_ip_UnifiedCompliancePolicyProperties" minOccurs="0"/>
                <xsd:element ref="ns1:_ip_UnifiedCompliancePolicyUIActio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3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4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84824-823a-4a4e-a2e0-e2ada30673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1c02b4-2d57-445c-9545-6fd0f3050993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15089E-B526-49D0-968A-719F2A96FAA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21BEA13B-7E63-40E6-B631-A5EF84DC2AD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EC443A-BDE9-44C6-ADE3-DB2E42742E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24584824-823a-4a4e-a2e0-e2ada3067394"/>
    <ds:schemaRef ds:uri="811c02b4-2d57-445c-9545-6fd0f305099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2:55:00Z</dcterms:created>
  <dc:creator>Diana Patton</dc:creator>
  <dc:description/>
  <dc:language>en-US</dc:language>
  <cp:lastModifiedBy>Ruth Prentice</cp:lastModifiedBy>
  <cp:lastPrinted>2023-05-30T01:08:00Z</cp:lastPrinted>
  <dcterms:modified xsi:type="dcterms:W3CDTF">2024-08-10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BFAD44B324874CA9B9E05CC16B9AB5</vt:lpwstr>
  </property>
</Properties>
</file>