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20"/>
        <w:gridCol w:w="1649"/>
        <w:gridCol w:w="1771"/>
        <w:gridCol w:w="4319"/>
      </w:tblGrid>
      <w:tr>
        <w:trPr/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These District 26 Clubs had all 7 Club Officers Trained during Round 1 Club Officer Training through  Aug. 31, 2024 to earn the right to be entered into the Incentive Drawing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ivision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Are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lub Id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lub Nam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2977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erry Creek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302831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ak Performance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791484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yo Global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64725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lorado State University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F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6104573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orldView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F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3557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eakeasy II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228518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80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601385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ighlands Ranch / Lone Tree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747209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ennial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3247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celsior Advanced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2368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itan Club #236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836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estside Speakeasy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N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116132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wboy State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531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erson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4002183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-Peak Lead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4829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st Century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5158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wntown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3044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kes Peak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269805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fessional Presenters Toastmaster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007448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vening Sta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067747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ply Speaking Toastmasters Club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B-06592035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powering Great Speaker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1e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1e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1e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1e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1e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1e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1e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1e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1e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1e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1e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1e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1e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1ef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1ef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1ef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1ef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1ef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1e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1e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1e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1e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1e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1ef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1e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1e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1e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1e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1e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1051</Characters>
  <CharactersWithSpaces>11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0:00Z</dcterms:created>
  <dc:creator>Ann Hill</dc:creator>
  <dc:description/>
  <dc:language>en-US</dc:language>
  <cp:lastModifiedBy>Ann Hill</cp:lastModifiedBy>
  <dcterms:modified xsi:type="dcterms:W3CDTF">2024-12-0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